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ITORAGGIO  ATTIVITÀ DIDATTICA INNOVATI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uola ………………………………………………………….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80"/>
        <w:gridCol w:w="850"/>
        <w:gridCol w:w="2127"/>
        <w:gridCol w:w="2976"/>
        <w:gridCol w:w="170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IPOLOGI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TTIVIT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LASSI COINVOL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REE DISCIPLI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ISULTAT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 = buon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 = discret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R = non rilevant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LASSI PARALL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LASSI APERT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orizzontali o vertical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ATTIVITÀ INTERDISCIPLINA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TTIVITÀ DI GRUPPO (di livello, cooperative-learning, ciclo esperienziale,…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TTIVITÀ INDIVIDUALIZZ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TTIVITÀ DI RECUPER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TTIVITÀ DI POTENZIAMEN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BLEM SOLV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MPITI AUTENTIC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RATEGIE DI INSEGNAMENTO PER COMPETENZ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EER- TUTOR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ABORATORI INFORMATIC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LIPPED-CLASSRO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LI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D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LTR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INTETICA DESCRIZIONE DI ESPERIENZE DIDATTICHE PARTICOLARMENTE SIGNIFICATIVE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INTETICA DESCRIZIONE DI EVENTUALI INTERVENTI DIDATTICI PER LO SVILUPPO DELLE POTENZIALITÀ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INTETICA DESCRIZIONE DI EVENTUALI INTERVENTI DIDATTICI PER LO SVILUPPO DELL’AUTONOMIA, DELLA PIANIFICAZIONE E DELL’ORGANIZZAZIONE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ROPOSTE, CRITICITÀ, RIFLESSIONI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698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cs="Arial" w:ascii="Arial" w:hAnsi="Arial"/>
        <w:sz w:val="18"/>
      </w:rPr>
      <w:t>Corso Marconi, n. 37 - 12089 Villanova Mondovì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9965</wp:posOffset>
              </wp:positionH>
              <wp:positionV relativeFrom="page">
                <wp:posOffset>328930</wp:posOffset>
              </wp:positionV>
              <wp:extent cx="1217930" cy="413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1"/>
                            <w:gridCol w:w="917"/>
                          </w:tblGrid>
                          <w:tr>
                            <w:trPr/>
                            <w:tc>
                              <w:tcPr>
                                <w:tcW w:w="1001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MdS53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ev.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1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5/09/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32.55pt;mso-wrap-distance-left:7.05pt;mso-wrap-distance-right:7.05pt;mso-wrap-distance-top:0pt;mso-wrap-distance-bottom:0pt;margin-top:25.9pt;mso-position-vertical-relative:page;margin-left:477.95pt;mso-position-horizontal-relative:page">
              <v:fill opacity="0f"/>
              <v:textbox inset="0in,0in,0in,0in">
                <w:txbxContent>
                  <w:tbl>
                    <w:tblPr>
                      <w:tblW w:w="19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1"/>
                      <w:gridCol w:w="917"/>
                    </w:tblGrid>
                    <w:tr>
                      <w:trPr/>
                      <w:tc>
                        <w:tcPr>
                          <w:tcW w:w="1001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dS53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v.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1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5/09/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cnic812005@istruzione.it</w:t>
      </w:r>
    </w:hyperlink>
    <w:r>
      <w:rPr>
        <w:rFonts w:cs="Arial" w:ascii="Arial" w:hAnsi="Arial"/>
        <w:sz w:val="18"/>
        <w:szCs w:val="18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www.icvillanovamondovi.gov.it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52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- Uso Int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37:00Z</dcterms:created>
  <dc:creator>*</dc:creator>
  <dc:description/>
  <dc:language>en-US</dc:language>
  <cp:lastModifiedBy>Antonella</cp:lastModifiedBy>
  <cp:lastPrinted>2016-04-20T07:31:00Z</cp:lastPrinted>
  <dcterms:modified xsi:type="dcterms:W3CDTF">2016-09-04T15:37:00Z</dcterms:modified>
  <cp:revision>2</cp:revision>
  <dc:subject/>
  <dc:title>Errore dell’attività pop</dc:title>
</cp:coreProperties>
</file>